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ŽIVOTOPIS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of.dr.sc. DALIBOR KRPAN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ofesionalni status</w:t>
      </w:r>
      <w:r>
        <w:rPr>
          <w:rFonts w:cs="Arial" w:ascii="Arial" w:hAnsi="Arial"/>
          <w:sz w:val="24"/>
          <w:lang w:val="hr-HR"/>
        </w:rPr>
        <w:t xml:space="preserve">: Liječnik, specijalist internist-endokrinolog, primarius, doktor medicinskih znanosti. Ravnatelj Poliklinike K-centar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Redoviti profesor, Gost-profesor University Medical Group, Robert Wood Johnson Medical School, New Jersey, USA. Predsjednik International Musculoskeletal Foundation (IMSF)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Edukacija</w:t>
      </w:r>
      <w:r>
        <w:rPr>
          <w:rFonts w:cs="Arial" w:ascii="Arial" w:hAnsi="Arial"/>
          <w:sz w:val="24"/>
          <w:lang w:val="hr-HR"/>
        </w:rPr>
        <w:t>:</w:t>
        <w:tab/>
        <w:t>1973.-78. Medicinski fakultet u Zagrebu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>1979.-81. Postdiplomski studij iz Biomedicine, Sveučilište u Zagrebu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>1982.-86. Specijalizacija iz Interne medicine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 xml:space="preserve">1987.-88. Sup-specijalizacija iz histomorfometrije kosti i bolesti mineralnog metabolizma, Hopital Necker, Paris,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>1995.-98.  Edukacija u Dartmouth-Hitchcock Medical Center-The Center for Continuing Education in Health Sciences, Dartmouth University, New Hampshire, USA</w:t>
      </w:r>
    </w:p>
    <w:p>
      <w:pPr>
        <w:pStyle w:val="Normal"/>
        <w:ind w:left="720" w:firstLine="720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2002. Sup-specijalizacija iz endokrinologije i dijabetologije    </w:t>
        <w:tab/>
        <w:t xml:space="preserve"> 2003.-2004. International postgraduate study Health care management and Clinical management</w:t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Akademska i stručna zvanja</w:t>
      </w:r>
      <w:r>
        <w:rPr>
          <w:rFonts w:cs="Arial" w:ascii="Arial" w:hAnsi="Arial"/>
          <w:sz w:val="24"/>
          <w:lang w:val="hr-HR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978. Doktor medicine (M.D.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hr-HR"/>
        </w:rPr>
        <w:t>1985. Magistar medicinskih znanosti ( M.S.)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986. Specijalist Interne medicine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lang w:val="hr-HR"/>
        </w:rPr>
        <w:t>1991. Doktor medicinskih znanosti (PhD)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997. Primarius</w:t>
      </w:r>
    </w:p>
    <w:p>
      <w:pPr>
        <w:pStyle w:val="BodyText2"/>
        <w:ind w:left="0" w:firstLine="720"/>
        <w:rPr/>
      </w:pPr>
      <w:r>
        <w:rPr/>
        <w:t xml:space="preserve">2002. Sup-specijalist endokrinolog-dijabetolog </w:t>
      </w:r>
    </w:p>
    <w:p>
      <w:pPr>
        <w:pStyle w:val="BodyText2"/>
        <w:ind w:left="0" w:firstLine="720"/>
        <w:rPr/>
      </w:pPr>
      <w:r>
        <w:rPr/>
        <w:t>2002. Znanstveni suradnik Medicinskog fakulteta u Zagrebu</w:t>
      </w:r>
    </w:p>
    <w:p>
      <w:pPr>
        <w:pStyle w:val="BodyText2"/>
        <w:ind w:left="0" w:firstLine="720"/>
        <w:rPr/>
      </w:pPr>
      <w:r>
        <w:rPr/>
        <w:t xml:space="preserve">2003. Docent na Medicinskom fakultetu </w:t>
      </w:r>
    </w:p>
    <w:p>
      <w:pPr>
        <w:pStyle w:val="BodyText2"/>
        <w:ind w:left="0" w:firstLine="720"/>
        <w:rPr/>
      </w:pPr>
      <w:r>
        <w:rPr/>
        <w:t>2006. Izvanredni Profesor na Medicinskom fakultetu</w:t>
      </w:r>
    </w:p>
    <w:p>
      <w:pPr>
        <w:pStyle w:val="BodyText2"/>
        <w:ind w:left="720" w:hanging="0"/>
        <w:rPr/>
      </w:pPr>
      <w:r>
        <w:rPr/>
        <w:t xml:space="preserve">2017. Znanstveni savjetnik i Redoviti profesor </w:t>
      </w:r>
    </w:p>
    <w:p>
      <w:pPr>
        <w:pStyle w:val="Normal"/>
        <w:ind w:left="2160"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Stručne i znanstvene aktivnost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r-HR"/>
        </w:rPr>
        <w:t>od 1986. g. specijalist-internist stalno zaposlen u Internoj klinici O.B.”Sveti Duh” u Zagreb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r-HR"/>
        </w:rPr>
        <w:t>1988. g. utemeljitelj i voditelj Kliničkog laboratorija za mineralni metabolizam i histomorfometriju k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d 2000. g. voditelj Centra za mineralni metabolizam i bolesti kalcificiranih tkiva O.B.Sveti Duh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r-HR"/>
        </w:rPr>
        <w:t>Od 2001. do 2005. g. Ravnatelj O.B.“Sveti Duh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 2006. g. Ravnatelj Poliklinike „K-centar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 2012. predsjednik Hrvatskog osteološkog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d 2018. Predsjednik International Musculoskeletal Foundation ( IMSF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Publikacije: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Više od 100 objavljenih znanstvenih i stručnih radova u svjetskim časopisima i poglavlja u knjigam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Najvažnija stručna i profesionalna postignuć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>Prvi u jugoistočnoj i istočnoj Europi uveo transiliakalnu biopsiju i histomorfometriju kosti, te denzitometriju kosti, ključne metode u dijagnostici metaboličkih koštanih bole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>Glavni istraživač u preko 30 međunarodnih znanstvenih i kliničkih stud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utor „Tae do“ sustava medicinske tjelovjež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Glavni konzultant za MBST-terapijsku nuklearnu magnetsku rezonancu za Jugoistočnu Europu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hr-HR"/>
        </w:rPr>
        <w:t xml:space="preserve">Jedan od autora nove paradigme u pristupu skeletu ( „BAR“) temeljene na konceptu 4P.          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r-HR"/>
        </w:rPr>
        <w:t>Ostale aktivnosti</w:t>
      </w:r>
      <w:r>
        <w:rPr>
          <w:rFonts w:cs="Arial" w:ascii="Arial" w:hAnsi="Arial"/>
          <w:sz w:val="24"/>
          <w:lang w:val="hr-HR"/>
        </w:rPr>
        <w:t xml:space="preserve">: 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ekwondo majstor, crni pojas 7. DAN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Član Izvršnog vijeća i auditor Svjetske taekwondo federacije </w:t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Hrvatsko-Korejskog Društva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</w:t>
      </w:r>
      <w:r>
        <w:rPr>
          <w:rFonts w:cs="Arial" w:ascii="Arial" w:hAnsi="Arial"/>
          <w:sz w:val="24"/>
          <w:lang w:val="hr-HR"/>
        </w:rPr>
        <w:t>Počasni konzul Chungchongbuk-do, Republika Korea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Hrvatskog taekwondo saveza od 1987. do 2003.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Taekwondo akademije, Riječko sveučilište</w:t>
      </w:r>
    </w:p>
    <w:p>
      <w:pPr>
        <w:pStyle w:val="Normal"/>
        <w:ind w:left="72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tabs>
          <w:tab w:val="clear" w:pos="720"/>
          <w:tab w:val="left" w:pos="2350" w:leader="none"/>
        </w:tabs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Priznanja i nagrade: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   «Geosang medal», odlikovanje Republike Koreje, ukazom Predsjednika Republike Koreje za posebne zasluge za razvoj sporta, 2003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 Zlatna plaketa Svjetske taekwondo federacije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 Zlatna plaketa Europske taekwondo unije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-  «New centery Award», The Europe 500, Barons who's who, US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 „The Preeminent 500“, prema izboru BWW International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160" w:firstLine="720"/>
    </w:pPr>
    <w:rPr>
      <w:rFonts w:ascii="Arial" w:hAnsi="Arial" w:cs="Arial"/>
      <w:sz w:val="24"/>
      <w:lang w:val="hr-HR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3:00Z</dcterms:created>
  <dc:creator>DALIBOR</dc:creator>
  <dc:description/>
  <cp:keywords/>
  <dc:language>en-US</dc:language>
  <cp:lastModifiedBy>Dalibor</cp:lastModifiedBy>
  <cp:lastPrinted>2010-05-27T12:56:00Z</cp:lastPrinted>
  <dcterms:modified xsi:type="dcterms:W3CDTF">2023-11-04T14:26:00Z</dcterms:modified>
  <cp:revision>4</cp:revision>
  <dc:subject/>
  <dc:title>ŽIVOTOPIS</dc:title>
</cp:coreProperties>
</file>