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libri" w:ascii="Calibri" w:hAnsi="Calibri"/>
          <w:sz w:val="24"/>
          <w:szCs w:val="24"/>
          <w:lang w:val="hr-HR"/>
        </w:rPr>
        <w:t>Samo mjesec dana nakon što nas je napustio profesor Vasilije Nikolić, primili smo još jednu tužnu vijest. 9. studenoga napustila nas je još jedna umirovljena djelatnica Katedre za anatomiju, profesorica Ana Jo Osvatić.</w:t>
      </w:r>
    </w:p>
    <w:p>
      <w:pPr>
        <w:pStyle w:val="Normal"/>
        <w:spacing w:lineRule="auto" w:line="276"/>
        <w:jc w:val="both"/>
        <w:rPr/>
      </w:pPr>
      <w:r>
        <w:rPr>
          <w:rFonts w:cs="Calibri" w:ascii="Calibri" w:hAnsi="Calibri"/>
          <w:sz w:val="24"/>
          <w:szCs w:val="24"/>
          <w:lang w:val="hr-HR"/>
        </w:rPr>
        <w:t xml:space="preserve">Prof. dr. sc. Ana Jo-Osvatić, umirovljeni redoviti profesor u trajnom zvanju Medicinskog fakulteta Sveučilišta u Zagrebu, rođena je 3. rujna 1940. u Zagrebu, gdje pohađa osnovnu školu i gimnaziju. 1959. godine upisuje Medicinski fakultet, na kojemu je diplomirala 1964. godine. Poslijediplomski studij pohađa na Prirodoslovno-metematičkom fakultetu u Zagrebu u grupi eksperimentalna biologija, a 1969. godine brani magistarski rad pod naslovom "Funkcionalno morfološki odnosi tvrdog nepca i nosne šupljine". Doktorsku disertaciju pod naslovom "Topografski odnosi i varijacije krvnih žila i živaca očne šupljine te njihovo kliničko značenje" obranila je 1973. god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Calibri" w:ascii="Calibri" w:hAnsi="Calibri"/>
          <w:sz w:val="24"/>
          <w:szCs w:val="24"/>
          <w:lang w:val="hr-HR"/>
        </w:rPr>
        <w:t>Tijekom studija izabrana je za demonstratora na Katedri za anatomiju, a kasnije za pomoćnog asistenta u zvanju laboranta u Zavodu za anatomiju "Drago Perović". Godine 1965. izabrana je za asistenta, 1979. godine izabrana je u znanstveno-nastavno zvanje docenta, 1982. godine u znanstveno-nastavno zvanje izvanrednog profesora, 1987. u znanstveno-nastavno zvanje redovitog profeso</w:t>
        <w:softHyphen/>
        <w:t>ra, a 1999. godine je izabrana u trajno zvanje. Nakon navršene 65. godine života i više od 40 godina zaposlenja na Medicinskom fakultetu u Zagrebu, profesorica Ana Jo Osvatić nastavlja svoj rad tijekom sledećih 5 godina na Medicinskom fakultetu Sveučilišta Josipa Juraja. Strossmayera u Osije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Calibri" w:ascii="Calibri" w:hAnsi="Calibri"/>
          <w:sz w:val="24"/>
          <w:szCs w:val="24"/>
          <w:lang w:val="hr-HR"/>
        </w:rPr>
        <w:t xml:space="preserve">U tijeku svoje karijere, boravila je dvije akademske godine (1969.-1971.) na znanstvenom i stručnom usavršavanju kao stipendist DAAD-a u Anatomskom institutu Medicinskog fakulteta u Munchenu. </w:t>
      </w:r>
    </w:p>
    <w:p>
      <w:pPr>
        <w:pStyle w:val="Normal"/>
        <w:spacing w:lineRule="auto" w:line="276"/>
        <w:jc w:val="both"/>
        <w:rPr>
          <w:rFonts w:ascii="Calibri" w:hAnsi="Calibri" w:cs="Calibri"/>
          <w:sz w:val="24"/>
          <w:szCs w:val="24"/>
          <w:lang w:val="hr-HR"/>
        </w:rPr>
      </w:pPr>
      <w:r>
        <w:rPr>
          <w:rFonts w:cs="Calibri" w:ascii="Calibri" w:hAnsi="Calibri"/>
          <w:sz w:val="24"/>
          <w:szCs w:val="24"/>
          <w:lang w:val="hr-HR"/>
        </w:rPr>
        <w:t>Paralelno s radom na Zavodu za anatomiju volonterski obavlja specijalistički staž iz oftalmologije i 1976. godine polaže specijalistički isp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alibri" w:hAnsi="Calibri" w:cs="Calibri"/>
          <w:sz w:val="24"/>
          <w:szCs w:val="24"/>
          <w:lang w:val="hr-HR"/>
        </w:rPr>
      </w:pPr>
      <w:r>
        <w:rPr>
          <w:rFonts w:cs="Calibri" w:ascii="Calibri" w:hAnsi="Calibri"/>
          <w:sz w:val="24"/>
          <w:szCs w:val="24"/>
          <w:lang w:val="hr-HR"/>
        </w:rPr>
        <w:t>Kao vanjski suradnik predavala je anatomiju na Stomatološkom fakultetu,  Prirodoslovno-matematičkom fakultetu, Fakultetu za fizičku kulturu, Višoj školi za medicinske sestre, Višoj stomatološkoj školi u Osijeku, Školi za medicinske sestre i Školi za fizikalnu medicinu u Zagrebu. Sudjeluje u nastavi i na područnim studijima u Splitu i Osijeku te Medicinskim fakultetima u Tuzli i Banja Luci. Sudjeluje i u nastavi na poslijediplomskom studiju na Medicinskom fakultetu i Priro</w:t>
        <w:softHyphen/>
        <w:t>doslovno-matematičkom fakulte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alibri" w:hAnsi="Calibri" w:cs="Calibri"/>
          <w:sz w:val="24"/>
          <w:szCs w:val="24"/>
          <w:lang w:val="hr-HR"/>
        </w:rPr>
      </w:pPr>
      <w:r>
        <w:rPr>
          <w:rFonts w:cs="Calibri" w:ascii="Calibri" w:hAnsi="Calibri"/>
          <w:sz w:val="24"/>
          <w:szCs w:val="24"/>
          <w:lang w:val="hr-HR"/>
        </w:rPr>
        <w:t>Pročelnik Katedre za anatomiju Medicinskog fakulteta u Zagrebu bila je u razdoblju od 1992. – 1994. aodine, a bila je i član više odbora i povjerens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alibri" w:hAnsi="Calibri" w:cs="Calibri"/>
          <w:sz w:val="24"/>
          <w:szCs w:val="24"/>
          <w:lang w:val="hr-HR"/>
        </w:rPr>
      </w:pPr>
      <w:r>
        <w:rPr>
          <w:rFonts w:cs="Calibri" w:ascii="Calibri" w:hAnsi="Calibri"/>
          <w:sz w:val="24"/>
          <w:szCs w:val="24"/>
          <w:lang w:val="hr-HR"/>
        </w:rPr>
        <w:t>Po uzoru na vodeće svjetske fakultete 1993. godine je osmislila program za predmet Klinička anatomija, a koji je odmah postao i dio kurikuluma. Također je osmislila program i bila voditelj izbornog predmeta Topografska anatomija u urgentnoj medic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Calibri" w:ascii="Calibri" w:hAnsi="Calibri"/>
          <w:sz w:val="24"/>
          <w:szCs w:val="24"/>
          <w:lang w:val="hr-HR"/>
        </w:rPr>
        <w:t>Područje znanstvenog rada bila je deskriptivna i klinička anatomija, a sudjelovala je u osnivanju Laboratorija za biomehaniku. U svojstvu istraživača sudjelovala je u provođenju 9 znanstvenih projekata, a bila je voditelj znanstvenog projekta ministarstva znanosti  Biomehanička svojstva skeletnog sustava. Bila je mentor 5 doktorata i znanstvenih magisterija, a autor je više od 50 znanstvenih radova. Posebno treba istaknuti radove iz područja kliničke anatomije oka i orbite, a rezultati kojih su citirani u jednom od najboljih udžbenika kirurške i topografske anatomije: Lanz T., Wachsmuth W.: Prak</w:t>
        <w:softHyphen/>
        <w:t>tische Anatomie, Springer, Berlin, Heidelberg, New York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alibri" w:hAnsi="Calibri" w:cs="Calibri"/>
          <w:sz w:val="24"/>
          <w:szCs w:val="24"/>
          <w:lang w:val="hr-HR"/>
        </w:rPr>
      </w:pPr>
      <w:r>
        <w:rPr>
          <w:rFonts w:cs="Calibri" w:ascii="Calibri" w:hAnsi="Calibri"/>
          <w:sz w:val="24"/>
          <w:szCs w:val="24"/>
          <w:lang w:val="hr-HR"/>
        </w:rPr>
        <w:t xml:space="preserve">Profesorica Ana Jo Osvatić bila je član Hrvatskog liječničkog zbora, Sekcije za biomehaniku, Oftalmološke sekcije i Sekcije za normalnu morfologiju. Do 1995. bila je dopredsjednik Hrvatskog  društva anatoma, histologa i embriologa, a bila je i član Njemačkog društva anatoma te kluba stipendista DA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alibri" w:hAnsi="Calibri" w:cs="Calibri"/>
          <w:sz w:val="24"/>
          <w:szCs w:val="24"/>
          <w:lang w:val="hr-HR"/>
        </w:rPr>
      </w:pPr>
      <w:r>
        <w:rPr>
          <w:rFonts w:cs="Calibri" w:ascii="Calibri" w:hAnsi="Calibri"/>
          <w:sz w:val="24"/>
          <w:szCs w:val="24"/>
          <w:lang w:val="hr-HR"/>
        </w:rPr>
        <w:t>Profesorica je osim svojeg profesionalnog rada imala široko područje interesa, govorila je i pisala njemački, francuski i engleski jezik. Bila je poznata po britkom iznošenju mišljenja te se čvrsto držala svojih stavova. No većina je to prihvaćala sa simpatijom, jer je bila iskrena i otovorena te nikada nije stvari govorila s namjerom da nekoga uvrij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alibri" w:hAnsi="Calibri" w:cs="Calibri"/>
          <w:sz w:val="24"/>
          <w:szCs w:val="24"/>
          <w:lang w:val="hr-HR"/>
        </w:rPr>
      </w:pPr>
      <w:r>
        <w:rPr>
          <w:rFonts w:cs="Calibri" w:ascii="Calibri" w:hAnsi="Calibri"/>
          <w:sz w:val="24"/>
          <w:szCs w:val="24"/>
          <w:lang w:val="hr-HR"/>
        </w:rPr>
        <w:t>Uvijek se odazivala pozivu na Memorijal „Draga Perovi</w:t>
      </w:r>
      <w:r>
        <w:rPr>
          <w:rFonts w:cs="Calibri" w:ascii="Calibri" w:hAnsi="Calibri"/>
          <w:sz w:val="24"/>
          <w:szCs w:val="24"/>
          <w:lang w:val="hr-HR"/>
        </w:rPr>
        <w:t>ć</w:t>
      </w:r>
      <w:r>
        <w:rPr>
          <w:rFonts w:cs="Calibri" w:ascii="Calibri" w:hAnsi="Calibri"/>
          <w:sz w:val="24"/>
          <w:szCs w:val="24"/>
          <w:lang w:val="hr-HR"/>
        </w:rPr>
        <w:t>a i Jelene Krmpoti</w:t>
      </w:r>
      <w:r>
        <w:rPr>
          <w:rFonts w:cs="Calibri" w:ascii="Calibri" w:hAnsi="Calibri"/>
          <w:sz w:val="24"/>
          <w:szCs w:val="24"/>
          <w:lang w:val="hr-HR"/>
        </w:rPr>
        <w:t>ć</w:t>
      </w:r>
      <w:r>
        <w:rPr>
          <w:rFonts w:cs="Calibri" w:ascii="Calibri" w:hAnsi="Calibri"/>
          <w:sz w:val="24"/>
          <w:szCs w:val="24"/>
          <w:lang w:val="hr-HR"/>
        </w:rPr>
        <w:t xml:space="preserve"> Nemanić</w:t>
      </w:r>
      <w:r>
        <w:rPr>
          <w:rFonts w:cs="Times New Roman" w:ascii="Times New Roman" w:hAnsi="Times New Roman"/>
          <w:sz w:val="24"/>
          <w:szCs w:val="24"/>
          <w:lang w:val="hr-HR"/>
        </w:rPr>
        <w:t>“</w:t>
      </w:r>
      <w:r>
        <w:rPr>
          <w:rFonts w:cs="Calibri" w:ascii="Calibri" w:hAnsi="Calibri"/>
          <w:sz w:val="24"/>
          <w:szCs w:val="24"/>
          <w:lang w:val="hr-HR"/>
        </w:rPr>
        <w:t xml:space="preserve"> i posebno nam je drago da je povodom obilježavanja 100 godina od prvog predavanja na Medicinskom fakultetu u Zagrebu pristala održati kratko predavanje o crticama iz povijesti Zavoda. U nadahnutom govoru (na slici) nam je dočarala kako je Zavod funkcionirao u doba kada ga je vodio čovjek koji je započeo nastavu na našem fakute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alibri" w:hAnsi="Calibri" w:cs="Calibri"/>
          <w:sz w:val="24"/>
          <w:szCs w:val="24"/>
          <w:lang w:val="hr-HR"/>
        </w:rPr>
      </w:pPr>
      <w:r>
        <w:rPr>
          <w:rFonts w:cs="Calibri" w:ascii="Calibri" w:hAnsi="Calibri"/>
          <w:sz w:val="24"/>
          <w:szCs w:val="24"/>
          <w:lang w:val="hr-HR"/>
        </w:rPr>
        <w:t>Odlaskom profesorice Ane Jo Osvatić se na žalost zatvara jedno razdoblje, jer nas je napustio posljednji nastavnik koja je cijeli svoj radni vijek posvetio isključivo anatomiji, a koji je imao prilike učiti uz akademika Perovića, utemeljitelja Zagrebačke anatomske škole. Simboliku možemo pronaći u tome da su posljednji počinak pronašli na susjednim poljima Mirogo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alibri" w:hAnsi="Calibri" w:cs="Calibri"/>
          <w:sz w:val="24"/>
          <w:szCs w:val="24"/>
          <w:lang w:val="hr-HR"/>
        </w:rPr>
      </w:pPr>
      <w:r>
        <w:rPr>
          <w:rFonts w:cs="Calibri" w:ascii="Calibri" w:hAnsi="Calibri"/>
          <w:sz w:val="24"/>
          <w:szCs w:val="24"/>
          <w:lang w:val="hr-HR"/>
        </w:rPr>
        <w:t>Malo je onih koji imaju energiju i zanos koji je krasio profesoricu Anu Jo Osvatić i uvjek ćemo je se po tome rado prisjetiti. Od srca joj hvala za sve ono što je u</w:t>
      </w:r>
      <w:r>
        <w:rPr>
          <w:rFonts w:cs="Calibri" w:ascii="Calibri" w:hAnsi="Calibri"/>
          <w:sz w:val="24"/>
          <w:szCs w:val="24"/>
          <w:lang w:val="hr-HR"/>
        </w:rPr>
        <w:t>č</w:t>
      </w:r>
      <w:r>
        <w:rPr>
          <w:rFonts w:cs="Calibri" w:ascii="Calibri" w:hAnsi="Calibri"/>
          <w:sz w:val="24"/>
          <w:szCs w:val="24"/>
          <w:lang w:val="hr-HR"/>
        </w:rPr>
        <w:t>inila za našu Katedru i za naš Fakul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alibri" w:hAnsi="Calibri" w:cs="Calibri"/>
          <w:sz w:val="24"/>
          <w:szCs w:val="24"/>
          <w:lang w:val="hr-HR"/>
        </w:rPr>
      </w:pPr>
      <w:r>
        <w:rPr>
          <w:rFonts w:cs="Calibri" w:ascii="Calibri" w:hAnsi="Calibri"/>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right"/>
        <w:rPr>
          <w:rFonts w:ascii="Calibri" w:hAnsi="Calibri" w:cs="Calibri"/>
          <w:sz w:val="24"/>
          <w:szCs w:val="24"/>
          <w:lang w:val="hr-HR"/>
        </w:rPr>
      </w:pPr>
      <w:r>
        <w:rPr>
          <w:rFonts w:cs="Calibri" w:ascii="Calibri" w:hAnsi="Calibri"/>
          <w:sz w:val="24"/>
          <w:szCs w:val="24"/>
          <w:lang w:val="hr-HR"/>
        </w:rPr>
        <w:t xml:space="preserve">Prof. dr sc Zdravko Petanjek </w:t>
        <w:br/>
        <w:t>pro</w:t>
      </w:r>
      <w:r>
        <w:rPr>
          <w:rFonts w:cs="Calibri" w:ascii="Calibri" w:hAnsi="Calibri"/>
          <w:sz w:val="24"/>
          <w:szCs w:val="24"/>
          <w:lang w:val="hr-HR"/>
        </w:rPr>
        <w:t>č</w:t>
      </w:r>
      <w:r>
        <w:rPr>
          <w:rFonts w:cs="Calibri" w:ascii="Calibri" w:hAnsi="Calibri"/>
          <w:sz w:val="24"/>
          <w:szCs w:val="24"/>
          <w:lang w:val="hr-HR"/>
        </w:rPr>
        <w:t>elnik Zavoda za anatomiju Medicinskog fakulteta u Zagreb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alibri" w:hAnsi="Calibri" w:cs="Calibri"/>
          <w:sz w:val="24"/>
          <w:szCs w:val="24"/>
          <w:lang w:val="hr-HR"/>
        </w:rPr>
      </w:pPr>
      <w:r>
        <w:rPr>
          <w:rFonts w:cs="Calibri" w:ascii="Calibri" w:hAnsi="Calibri"/>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alibri" w:hAnsi="Calibri" w:cs="Calibri"/>
          <w:sz w:val="24"/>
          <w:szCs w:val="24"/>
          <w:lang w:val="hr-HR"/>
        </w:rPr>
      </w:pPr>
      <w:r>
        <w:rPr>
          <w:rFonts w:cs="Calibri" w:ascii="Calibri" w:hAnsi="Calibri"/>
          <w:sz w:val="24"/>
          <w:szCs w:val="24"/>
          <w:lang w:val="hr-HR"/>
        </w:rPr>
      </w:r>
    </w:p>
    <w:sectPr>
      <w:type w:val="nextPage"/>
      <w:pgSz w:w="11906" w:h="16838"/>
      <w:pgMar w:left="1758" w:right="175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szCs w:val="24"/>
      <w:lang w:val="hr-HR"/>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3:32:00Z</dcterms:created>
  <dc:creator>JOK</dc:creator>
  <dc:description/>
  <cp:keywords/>
  <dc:language>en-US</dc:language>
  <cp:lastModifiedBy>Krešo</cp:lastModifiedBy>
  <cp:lastPrinted>2020-11-11T21:01:00Z</cp:lastPrinted>
  <dcterms:modified xsi:type="dcterms:W3CDTF">2020-12-01T10:43:00Z</dcterms:modified>
  <cp:revision>4</cp:revision>
  <dc:subject/>
  <dc:title>KVALIFIKACIJSKI RAD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A91F65554EB14D818CD0289BE51B03</vt:lpwstr>
  </property>
</Properties>
</file>